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9970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20"/>
        <w:spacing w:lineRule="atLeast" w:line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tLeast" w:line="0"/>
        <w:ind w:left="360" w:hanging="0"/>
        <w:jc w:val="center"/>
        <w:rPr/>
      </w:pPr>
      <w:r>
        <w:rPr/>
      </w:r>
    </w:p>
    <w:p>
      <w:pPr>
        <w:pStyle w:val="Style20"/>
        <w:spacing w:lineRule="atLeast" w:line="0"/>
        <w:ind w:left="360" w:hanging="0"/>
        <w:jc w:val="center"/>
        <w:rPr/>
      </w:pPr>
      <w:r>
        <w:rPr/>
      </w:r>
    </w:p>
    <w:p>
      <w:pPr>
        <w:pStyle w:val="Style20"/>
        <w:spacing w:lineRule="atLeast" w:line="0"/>
        <w:ind w:left="360" w:hanging="0"/>
        <w:jc w:val="center"/>
        <w:rPr/>
      </w:pPr>
      <w:r>
        <w:rPr/>
      </w:r>
    </w:p>
    <w:p>
      <w:pPr>
        <w:pStyle w:val="Style20"/>
        <w:spacing w:lineRule="atLeast" w:line="0"/>
        <w:ind w:left="360" w:hanging="0"/>
        <w:jc w:val="center"/>
        <w:rPr/>
      </w:pPr>
      <w:r>
        <w:rPr/>
      </w:r>
    </w:p>
    <w:p>
      <w:pPr>
        <w:pStyle w:val="Style20"/>
        <w:spacing w:lineRule="atLeast" w:line="0"/>
        <w:ind w:left="360" w:hanging="0"/>
        <w:jc w:val="center"/>
        <w:rPr/>
      </w:pPr>
      <w:r>
        <w:rPr/>
      </w:r>
    </w:p>
    <w:p>
      <w:pPr>
        <w:pStyle w:val="Style20"/>
        <w:spacing w:lineRule="atLeast" w:line="0"/>
        <w:ind w:left="360" w:hanging="0"/>
        <w:jc w:val="center"/>
        <w:rPr>
          <w:b/>
          <w:b/>
        </w:rPr>
      </w:pPr>
      <w:r>
        <w:rPr>
          <w:b/>
          <w:szCs w:val="36"/>
        </w:rPr>
        <w:t>Основные сведения об учреждении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ное наимен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  бюджетное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дошколь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ое учреждение «Альдермышский детский сад «Умырзая» Высокогорского муниципального района Республики Татарстан»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 </w:t>
      </w:r>
      <w:r>
        <w:rPr>
          <w:rFonts w:cs="Times New Roman" w:ascii="Times New Roman" w:hAnsi="Times New Roman"/>
          <w:sz w:val="24"/>
          <w:szCs w:val="24"/>
        </w:rPr>
        <w:t>МБДОУ «Альдермышский детский сад «Умырзая»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Место нахождения (юридический и фактический адрес), 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422711, Республика Татарстан,  Высокогорский район, село Альдермыш, улица Я.Хабибуллина,дом-2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eastAsia="ru-RU"/>
        </w:rPr>
        <w:t>8(843)6579-483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ahimow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дрес сайта в Интерне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</w:rPr>
          <w:t>https://edu</w:t>
        </w:r>
      </w:hyperlink>
      <w:r>
        <w:rPr/>
        <w:t xml:space="preserve">  </w:t>
      </w:r>
      <w:hyperlink r:id="rId4">
        <w:r>
          <w:rPr>
            <w:rStyle w:val="InternetLink"/>
          </w:rPr>
          <w:t>tatar.ru/</w:t>
        </w:r>
        <w:r>
          <w:rPr>
            <w:rStyle w:val="InternetLink"/>
            <w:rFonts w:cs="Times New Roman" w:ascii="Times New Roman" w:hAnsi="Times New Roman"/>
            <w:shd w:fill="F6F6F6" w:val="clear"/>
          </w:rPr>
          <w:t>ds.umurzaya@tatar.ru</w:t>
        </w:r>
      </w:hyperlink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и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бюджетное  дошкольное образовательное учреждение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ид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сад 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рганизационно-правовая фор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бюджетное  учреждение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жим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ункционирует в режиме полного дня (12-часового пребывания),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07.00 до 19.00 часов, в режиме 5-дневной рабочей недел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ь по май– учебно-воспитательный процес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юня по август – летняя оздоровительная компания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заведующий Рахимова Альмира Наиловн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ее количество гру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детей – 2 / 47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5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417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а раннего возраста с 1,5 -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 с 2 –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группа с 3 – 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с 4 –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5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 группа с 6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 2 разновозрастных 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</w:tbl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1"/>
        <w:tabs>
          <w:tab w:val="clear" w:pos="708"/>
          <w:tab w:val="left" w:pos="66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/>
        </w:rPr>
        <w:t>Язык обучения и воспитания детей</w:t>
      </w:r>
      <w:r>
        <w:rPr>
          <w:rFonts w:cs="Times New Roman" w:ascii="Times New Roman" w:hAnsi="Times New Roman"/>
          <w:sz w:val="24"/>
          <w:szCs w:val="24"/>
          <w:lang w:val="tt-RU"/>
        </w:rPr>
        <w:t>: тата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ьно-техническая база Учре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szCs w:val="28"/>
        </w:rPr>
        <w:t>Здание детского сада построено по проекту, двухэтажное, центральное отопление, вода, канализация, сантехническое оборудование в удовлетворительном состоянии.</w:t>
      </w:r>
      <w:r>
        <w:rPr>
          <w:b/>
        </w:rPr>
        <w:t xml:space="preserve"> </w:t>
      </w:r>
      <w:r>
        <w:rPr>
          <w:color w:val="000000"/>
        </w:rPr>
        <w:t>Общая площадь ДОУ-1090,1кв.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и функционируют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помещения-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-1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едицинский кабинет-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тор-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ая-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, музыкальный зал-1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8585</wp:posOffset>
                </wp:positionH>
                <wp:positionV relativeFrom="paragraph">
                  <wp:posOffset>1905</wp:posOffset>
                </wp:positionV>
                <wp:extent cx="63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3.0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бинет ПДД-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о обучению татарскому и русскому языку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довой план воспитательно-образовательной работы</w:t>
      </w:r>
    </w:p>
    <w:p>
      <w:pPr>
        <w:pStyle w:val="Style19"/>
        <w:tabs>
          <w:tab w:val="clear" w:pos="708"/>
          <w:tab w:val="left" w:pos="28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– 2024 учебный год</w:t>
      </w:r>
    </w:p>
    <w:p>
      <w:pPr>
        <w:pStyle w:val="Style19"/>
        <w:tabs>
          <w:tab w:val="clear" w:pos="708"/>
          <w:tab w:val="left" w:pos="28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/>
        <w:t xml:space="preserve">               </w:t>
      </w:r>
      <w:r>
        <w:rPr/>
        <w:t>Годовой план МБДОУ «Альдермышский детский сад «Умырзая» Высокогорского муниципального района РТ» составлен в соответствии с Федеральным законом «Об образовании в Российской Федерации» (от 29.12.2012 года № 273-ФЗ),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, Постановление Главного государственного санитарного врача Российской Федерации от 28.01.2021 №2 «Об утверждении санитарных правил и норм 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auto" w:line="235"/>
        <w:ind w:firstLine="72"/>
        <w:jc w:val="both"/>
        <w:rPr/>
      </w:pPr>
      <w:r>
        <w:rPr/>
        <w:t xml:space="preserve">             </w:t>
      </w:r>
      <w:r>
        <w:rPr/>
        <w:t>Детский сад работает по ООП на основе основной общеобразовательной программы дошкольного образования «От рождения до школы», разработанной в соответствии с ФГОС под редакцией Н.Е. Вераксы и региональной программой дошкольного образования Р.К.Шаеховой. Особое внимание в программе уделяется полному и целостному формированию физических, интеллектуальных и личностных качеств ребенка.</w:t>
      </w:r>
    </w:p>
    <w:p>
      <w:pPr>
        <w:pStyle w:val="Normal"/>
        <w:spacing w:lineRule="auto" w:line="235"/>
        <w:ind w:firstLine="72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тодическая тема ДОУ</w:t>
      </w:r>
      <w:r>
        <w:rPr/>
        <w:t>:  «Воспитание экологической культуры детей с использованием национально – региональных компонентов»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олноценного проживания ребенком дошкольного детства, формирование разносторонне развитой личности с учетом его физического, психического развития, индивидуальных возможностей и способностей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1. Совершенствование форм работы по экологическому воспитанию дошкольников в условиях ФГОС..</w:t>
      </w:r>
    </w:p>
    <w:p>
      <w:pPr>
        <w:pStyle w:val="Normal"/>
        <w:spacing w:before="0" w:after="0"/>
        <w:contextualSpacing/>
        <w:jc w:val="both"/>
        <w:rPr>
          <w:rStyle w:val="C14"/>
          <w:bCs/>
          <w:color w:val="000000"/>
        </w:rPr>
      </w:pPr>
      <w:r>
        <w:rPr>
          <w:bCs/>
        </w:rPr>
        <w:t>2</w:t>
      </w:r>
      <w:r>
        <w:rPr>
          <w:bCs/>
          <w:lang w:val="tt-RU"/>
        </w:rPr>
        <w:t>.</w:t>
      </w:r>
      <w:r>
        <w:rPr>
          <w:rStyle w:val="C14"/>
          <w:bCs/>
          <w:color w:val="000000"/>
        </w:rPr>
        <w:t>Совершенствовать формы работы по реализации образовательной области «Речевое развитие» через все виды деятельности дошкольников</w:t>
      </w:r>
    </w:p>
    <w:p>
      <w:pPr>
        <w:pStyle w:val="Normal"/>
        <w:spacing w:before="0" w:after="0"/>
        <w:contextualSpacing/>
        <w:jc w:val="both"/>
        <w:rPr/>
      </w:pPr>
      <w:r>
        <w:rPr/>
        <w:t>3.</w:t>
      </w:r>
      <w:r>
        <w:rPr>
          <w:lang w:val="tt-RU"/>
        </w:rPr>
        <w:t xml:space="preserve"> </w:t>
      </w:r>
      <w:r>
        <w:rPr/>
        <w:t>Повышение качества обучения дошкольников  двум  государственным  языкам  Республики Татарстан.</w:t>
      </w:r>
    </w:p>
    <w:p>
      <w:pPr>
        <w:pStyle w:val="Normal"/>
        <w:spacing w:before="0" w:after="0"/>
        <w:contextualSpacing/>
        <w:rPr/>
      </w:pPr>
      <w:r>
        <w:rPr>
          <w:lang w:val="tt-RU"/>
        </w:rPr>
        <w:t xml:space="preserve">4. Распространить опыт работы дошкольной образовательной организации </w:t>
      </w:r>
      <w:r>
        <w:rPr>
          <w:bCs/>
        </w:rPr>
        <w:t xml:space="preserve"> на региональном и муниципальном уровн</w:t>
      </w:r>
      <w:r>
        <w:rPr>
          <w:bCs/>
          <w:lang w:val="tt-RU"/>
        </w:rPr>
        <w:t>ях</w:t>
      </w:r>
      <w:r>
        <w:rPr>
          <w:bCs/>
        </w:rPr>
        <w:t>.</w:t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 о кадрах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1593"/>
        <w:gridCol w:w="992"/>
        <w:gridCol w:w="1418"/>
        <w:gridCol w:w="1843"/>
        <w:gridCol w:w="708"/>
        <w:gridCol w:w="567"/>
        <w:gridCol w:w="675"/>
      </w:tblGrid>
      <w:tr>
        <w:trPr>
          <w:trHeight w:val="18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педаго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ж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е</w:t>
            </w:r>
          </w:p>
          <w:p>
            <w:pPr>
              <w:pStyle w:val="Style19"/>
              <w:ind w:left="113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ведение,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ж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. стаж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ж в данной долж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207" w:hanging="2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ипова Люция Фарит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05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ФУ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207" w:hanging="2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иева Айгуль Нади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1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ВО-«Открытый институт-ВПШ» 2017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207" w:hanging="2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тарова Разиля Рафаил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3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ГПУ 200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</w:tbl>
    <w:p>
      <w:pPr>
        <w:pStyle w:val="Normal"/>
        <w:spacing w:before="100" w:after="100"/>
        <w:jc w:val="center"/>
        <w:rPr>
          <w:rFonts w:ascii="Arial Rounded MT Bold" w:hAnsi="Arial Rounded MT Bold" w:eastAsia="Arial Unicode MS" w:cs="Arial Unicode MS"/>
          <w:b/>
          <w:b/>
        </w:rPr>
      </w:pPr>
      <w:r>
        <w:rPr>
          <w:rFonts w:eastAsia="Arial Unicode MS" w:cs="Arial Unicode MS" w:ascii="Arial Rounded MT Bold" w:hAnsi="Arial Rounded MT Bold"/>
          <w:b/>
        </w:rPr>
        <w:t>Характеристика по уровню образования-  всего 3 педагогов</w:t>
      </w:r>
    </w:p>
    <w:tbl>
      <w:tblPr>
        <w:tblW w:w="54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8"/>
        <w:gridCol w:w="2554"/>
        <w:gridCol w:w="3328"/>
      </w:tblGrid>
      <w:tr>
        <w:trPr>
          <w:trHeight w:val="320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entury" w:hAnsi="Century"/>
                <w:bCs/>
              </w:rPr>
              <w:t>с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</w:t>
            </w:r>
            <w:r>
              <w:rPr>
                <w:rFonts w:eastAsia="Arial Unicode MS" w:cs="Arial Unicode MS" w:ascii="Century" w:hAnsi="Century"/>
                <w:bCs/>
              </w:rPr>
              <w:t>незаконченным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высшим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</w:t>
            </w:r>
            <w:r>
              <w:rPr>
                <w:rFonts w:eastAsia="Arial Unicode MS" w:cs="Arial Unicode MS" w:ascii="Century" w:hAnsi="Century"/>
                <w:bCs/>
              </w:rPr>
              <w:t>обр</w:t>
            </w:r>
            <w:r>
              <w:rPr>
                <w:rFonts w:eastAsia="Arial Unicode MS" w:cs="Arial Unicode MS" w:ascii="Arial Rounded MT Bold" w:hAnsi="Arial Rounded MT Bold"/>
                <w:bCs/>
              </w:rPr>
              <w:t>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с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</w:t>
            </w:r>
            <w:r>
              <w:rPr>
                <w:rFonts w:eastAsia="Arial Unicode MS" w:cs="Arial Unicode MS" w:ascii="Century" w:hAnsi="Century"/>
                <w:bCs/>
              </w:rPr>
              <w:t>высшим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</w:t>
            </w:r>
            <w:r>
              <w:rPr>
                <w:rFonts w:eastAsia="Arial Unicode MS" w:cs="Arial Unicode MS" w:ascii="Century" w:hAnsi="Century"/>
                <w:bCs/>
              </w:rPr>
              <w:t>образованием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со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</w:t>
            </w:r>
            <w:r>
              <w:rPr>
                <w:rFonts w:eastAsia="Arial Unicode MS" w:cs="Arial Unicode MS" w:ascii="Century" w:hAnsi="Century"/>
                <w:bCs/>
              </w:rPr>
              <w:t>ср</w:t>
            </w:r>
            <w:r>
              <w:rPr>
                <w:rFonts w:eastAsia="Arial Unicode MS" w:cs="Arial Unicode MS" w:ascii="Arial Rounded MT Bold" w:hAnsi="Arial Rounded MT Bold"/>
                <w:bCs/>
              </w:rPr>
              <w:t>-</w:t>
            </w:r>
            <w:r>
              <w:rPr>
                <w:rFonts w:eastAsia="Arial Unicode MS" w:cs="Arial Unicode MS" w:ascii="Century" w:hAnsi="Century"/>
                <w:bCs/>
              </w:rPr>
              <w:t>спец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. </w:t>
            </w:r>
            <w:r>
              <w:rPr>
                <w:rFonts w:eastAsia="Arial Unicode MS" w:cs="Arial Unicode MS" w:ascii="Century" w:hAnsi="Century"/>
                <w:bCs/>
              </w:rPr>
              <w:t>образованием</w:t>
            </w:r>
          </w:p>
        </w:tc>
      </w:tr>
      <w:tr>
        <w:trPr>
          <w:trHeight w:val="320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      </w:t>
            </w:r>
            <w:r>
              <w:rPr>
                <w:rFonts w:eastAsia="Arial Unicode MS" w:cs="Arial Unicode MS" w:ascii="Calibri" w:hAnsi="Calibri"/>
              </w:rPr>
              <w:t>0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0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Характеристика по стажу работы-всего 3 педагогов</w:t>
      </w:r>
    </w:p>
    <w:tbl>
      <w:tblPr>
        <w:tblW w:w="54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1629"/>
        <w:gridCol w:w="1715"/>
        <w:gridCol w:w="3342"/>
      </w:tblGrid>
      <w:tr>
        <w:trPr>
          <w:trHeight w:val="231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от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1 </w:t>
            </w:r>
            <w:r>
              <w:rPr>
                <w:rFonts w:eastAsia="Arial Unicode MS" w:cs="Arial Unicode MS" w:ascii="Century" w:hAnsi="Century"/>
                <w:bCs/>
              </w:rPr>
              <w:t>до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5 </w:t>
            </w:r>
            <w:r>
              <w:rPr>
                <w:rFonts w:eastAsia="Arial Unicode MS" w:cs="Arial Unicode MS" w:ascii="Century" w:hAnsi="Century"/>
                <w:bCs/>
              </w:rPr>
              <w:t>ле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от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5 </w:t>
            </w:r>
            <w:r>
              <w:rPr>
                <w:rFonts w:eastAsia="Arial Unicode MS" w:cs="Arial Unicode MS" w:ascii="Century" w:hAnsi="Century"/>
                <w:bCs/>
              </w:rPr>
              <w:t>до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10 </w:t>
            </w:r>
            <w:r>
              <w:rPr>
                <w:rFonts w:eastAsia="Arial Unicode MS" w:cs="Arial Unicode MS" w:ascii="Century" w:hAnsi="Century"/>
                <w:bCs/>
              </w:rPr>
              <w:t>лет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от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10 </w:t>
            </w:r>
            <w:r>
              <w:rPr>
                <w:rFonts w:eastAsia="Arial Unicode MS" w:cs="Arial Unicode MS" w:ascii="Century" w:hAnsi="Century"/>
                <w:bCs/>
              </w:rPr>
              <w:t>до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20 </w:t>
            </w:r>
            <w:r>
              <w:rPr>
                <w:rFonts w:eastAsia="Arial Unicode MS" w:cs="Arial Unicode MS" w:ascii="Century" w:hAnsi="Century"/>
                <w:bCs/>
              </w:rPr>
              <w:t>лет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От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20 </w:t>
            </w:r>
            <w:r>
              <w:rPr>
                <w:rFonts w:eastAsia="Arial Unicode MS" w:cs="Arial Unicode MS" w:ascii="Century" w:hAnsi="Century"/>
                <w:bCs/>
              </w:rPr>
              <w:t>и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</w:t>
            </w:r>
            <w:r>
              <w:rPr>
                <w:rFonts w:eastAsia="Arial Unicode MS" w:cs="Arial Unicode MS" w:ascii="Century" w:hAnsi="Century"/>
                <w:bCs/>
              </w:rPr>
              <w:t>выше</w:t>
            </w:r>
          </w:p>
        </w:tc>
      </w:tr>
      <w:tr>
        <w:trPr>
          <w:trHeight w:val="231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Arial Unicode MS" w:cs="Arial Unicode MS"/>
                <w:lang w:val="en-US"/>
              </w:rPr>
              <w:t>-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    </w:t>
            </w:r>
            <w:r>
              <w:rPr>
                <w:rFonts w:eastAsia="Arial Unicode MS" w:cs="Arial Unicode MS"/>
              </w:rPr>
              <w:t xml:space="preserve">1   </w:t>
            </w:r>
            <w:r>
              <w:rPr>
                <w:rFonts w:eastAsia="Arial Unicode MS" w:cs="Arial Unicode MS" w:ascii="Century" w:hAnsi="Century"/>
              </w:rPr>
              <w:t xml:space="preserve">человек 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</w:t>
            </w:r>
            <w:r>
              <w:rPr>
                <w:rFonts w:eastAsia="Arial Unicode MS" w:cs="Arial Unicode MS" w:ascii="Calibri" w:hAnsi="Calibri"/>
              </w:rPr>
              <w:t>2 человек</w:t>
            </w:r>
          </w:p>
        </w:tc>
      </w:tr>
    </w:tbl>
    <w:p>
      <w:pPr>
        <w:pStyle w:val="Normal"/>
        <w:spacing w:before="100" w:after="100"/>
        <w:rPr/>
      </w:pPr>
      <w:r>
        <w:rPr>
          <w:rFonts w:eastAsia="Arial Unicode MS" w:cs="Century" w:ascii="Century" w:hAnsi="Century"/>
          <w:b/>
        </w:rPr>
        <w:t xml:space="preserve">        </w:t>
      </w:r>
      <w:r>
        <w:rPr>
          <w:rFonts w:eastAsia="Arial Unicode MS"/>
          <w:b/>
        </w:rPr>
        <w:t>Характеристика по квалификационным</w:t>
      </w:r>
      <w:r>
        <w:rPr>
          <w:rFonts w:eastAsia="Arial Unicode MS"/>
          <w:b/>
          <w:u w:val="single"/>
        </w:rPr>
        <w:t xml:space="preserve"> </w:t>
      </w:r>
      <w:r>
        <w:rPr>
          <w:rFonts w:eastAsia="Arial Unicode MS"/>
          <w:b/>
        </w:rPr>
        <w:t>категориям- всего 3</w:t>
      </w:r>
      <w:r>
        <w:rPr/>
        <w:t xml:space="preserve"> педагогов</w:t>
      </w:r>
    </w:p>
    <w:tbl>
      <w:tblPr>
        <w:tblW w:w="55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2960"/>
        <w:gridCol w:w="1691"/>
        <w:gridCol w:w="2974"/>
      </w:tblGrid>
      <w:tr>
        <w:trPr>
          <w:trHeight w:val="231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высшая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</w:t>
            </w:r>
            <w:r>
              <w:rPr>
                <w:rFonts w:eastAsia="Arial Unicode MS" w:cs="Arial Unicode MS" w:ascii="Century" w:hAnsi="Century"/>
                <w:bCs/>
              </w:rPr>
              <w:t>категория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Arial Rounded MT Bold" w:hAnsi="Arial Rounded MT Bold"/>
                <w:bCs/>
              </w:rPr>
              <w:t xml:space="preserve">1 </w:t>
            </w:r>
            <w:r>
              <w:rPr>
                <w:rFonts w:eastAsia="Arial Unicode MS" w:cs="Arial Unicode MS" w:ascii="Century" w:hAnsi="Century"/>
                <w:bCs/>
              </w:rPr>
              <w:t>категори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СЗД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не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</w:t>
            </w:r>
            <w:r>
              <w:rPr>
                <w:rFonts w:eastAsia="Arial Unicode MS" w:cs="Arial Unicode MS" w:ascii="Century" w:hAnsi="Century"/>
                <w:bCs/>
              </w:rPr>
              <w:t>аттестовано</w:t>
            </w:r>
          </w:p>
        </w:tc>
      </w:tr>
      <w:tr>
        <w:trPr>
          <w:trHeight w:val="231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    </w:t>
            </w:r>
            <w:r>
              <w:rPr>
                <w:rFonts w:eastAsia="Arial Unicode MS" w:cs="Arial Unicode MS" w:ascii="Arial Rounded MT Bold" w:hAnsi="Arial Rounded MT Bold"/>
              </w:rPr>
              <w:t>-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eastAsia="Arial Unicode MS" w:cs="Arial Unicode MS"/>
              </w:rPr>
              <w:t xml:space="preserve">3 </w:t>
            </w:r>
            <w:r>
              <w:rPr>
                <w:rFonts w:eastAsia="Arial Unicode MS" w:cs="Arial Unicode MS" w:ascii="Century" w:hAnsi="Century"/>
              </w:rPr>
              <w:t>человек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Arial Unicode MS" w:cs="Arial Unicode M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100" w:after="100"/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100" w:after="100"/>
        <w:rPr/>
      </w:pPr>
      <w:r>
        <w:rPr>
          <w:rFonts w:eastAsia="Arial Unicode MS"/>
          <w:b/>
          <w:bCs/>
        </w:rPr>
        <w:t xml:space="preserve">                              </w:t>
      </w:r>
      <w:r>
        <w:rPr>
          <w:rFonts w:eastAsia="Arial Unicode MS"/>
        </w:rPr>
        <w:t xml:space="preserve"> </w:t>
      </w:r>
      <w:r>
        <w:rPr/>
        <w:t>Характеристика по возрасту – всего 3 педагога</w:t>
      </w:r>
    </w:p>
    <w:tbl>
      <w:tblPr>
        <w:tblW w:w="555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1"/>
        <w:gridCol w:w="1686"/>
        <w:gridCol w:w="1749"/>
        <w:gridCol w:w="3529"/>
      </w:tblGrid>
      <w:tr>
        <w:trPr>
          <w:trHeight w:val="271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Rounded MT Bold" w:cs="Arial Rounded MT Bold" w:ascii="Arial Rounded MT Bold" w:hAnsi="Arial Rounded MT Bold"/>
                <w:bCs/>
              </w:rPr>
              <w:t xml:space="preserve">   </w:t>
            </w:r>
            <w:r>
              <w:rPr>
                <w:rFonts w:eastAsia="Arial Unicode MS" w:cs="Arial Unicode MS" w:ascii="Century" w:hAnsi="Century"/>
                <w:bCs/>
              </w:rPr>
              <w:t>До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25 </w:t>
            </w:r>
            <w:r>
              <w:rPr>
                <w:rFonts w:eastAsia="Arial Unicode MS" w:cs="Arial Unicode MS" w:ascii="Century" w:hAnsi="Century"/>
                <w:bCs/>
              </w:rPr>
              <w:t>лет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От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25- 29 </w:t>
            </w:r>
            <w:r>
              <w:rPr>
                <w:rFonts w:eastAsia="Arial Unicode MS" w:cs="Arial Unicode MS" w:ascii="Century" w:hAnsi="Century"/>
                <w:bCs/>
              </w:rPr>
              <w:t>лет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От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30-49 </w:t>
            </w:r>
            <w:r>
              <w:rPr>
                <w:rFonts w:eastAsia="Arial Unicode MS" w:cs="Arial Unicode MS" w:ascii="Century" w:hAnsi="Century"/>
                <w:bCs/>
              </w:rPr>
              <w:t>ле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От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50 -54 </w:t>
            </w:r>
            <w:r>
              <w:rPr>
                <w:rFonts w:eastAsia="Arial Unicode MS" w:cs="Arial Unicode MS" w:ascii="Century" w:hAnsi="Century"/>
                <w:bCs/>
              </w:rPr>
              <w:t>лет</w:t>
            </w:r>
          </w:p>
        </w:tc>
      </w:tr>
      <w:tr>
        <w:trPr>
          <w:trHeight w:val="271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   </w:t>
            </w: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 </w:t>
            </w: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Arial Unicode MS" w:cs="Arial Unicode MS"/>
              </w:rPr>
              <w:t>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Rounded MT Bold" w:hAnsi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</w:t>
            </w:r>
            <w:r>
              <w:rPr>
                <w:rFonts w:eastAsia="Arial Unicode MS" w:cs="Arial Unicode MS" w:ascii="Arial Rounded MT Bold" w:hAnsi="Arial Rounded MT Bold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ттестация педагогических кадров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560"/>
        <w:gridCol w:w="708"/>
        <w:gridCol w:w="709"/>
        <w:gridCol w:w="709"/>
        <w:gridCol w:w="567"/>
        <w:gridCol w:w="567"/>
        <w:gridCol w:w="567"/>
        <w:gridCol w:w="2126"/>
      </w:tblGrid>
      <w:tr>
        <w:trPr>
          <w:trHeight w:val="3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Ф.И.О. педаго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Должность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лан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тоги аттестации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644" w:hanging="6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иева Айгуль Над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.категория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МОиН РТ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416/20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8.12.2020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207" w:hanging="2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ипова Люция Фар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.категория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МОиН РТ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2324/22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7.12.2022г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ind w:left="207" w:hanging="2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тарова Разиля Рафа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.категория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МОиН РТ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930/19от 27.12.2019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лан проведения аттестации педагогических кадров</w:t>
      </w:r>
    </w:p>
    <w:p>
      <w:pPr>
        <w:pStyle w:val="Normal"/>
        <w:tabs>
          <w:tab w:val="clear" w:pos="708"/>
          <w:tab w:val="left" w:pos="381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 2023-2024учебном году.</w:t>
      </w:r>
    </w:p>
    <w:p>
      <w:pPr>
        <w:pStyle w:val="Normal"/>
        <w:tabs>
          <w:tab w:val="clear" w:pos="708"/>
          <w:tab w:val="left" w:pos="381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17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2268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/>
              <w:t>Регистрация поданных   заявлений в журнале учета поданн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/>
              <w:t>Корректировка  плана по аттестации педагогов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 xml:space="preserve">Формирование списка педагогов  для прохождения аттестационного компьютерного тестир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/>
              <w:t>Формирование предварительного списка педагогических работников, которые подлежат обязательной аттестации  с января 2023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/>
              <w:t>Формирование аттестационной комисси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нформационное сопровождение аттестуемых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>
                <w:lang w:val="tt-RU"/>
              </w:rPr>
              <w:t xml:space="preserve">Проведение консультаций по </w:t>
            </w:r>
            <w:r>
              <w:rPr/>
              <w:t>вопросам подачи заявлений на аттестацию, формам и процедурам проведения аттест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/>
              <w:t>Организация и работа личных кабинетов педагог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17" w:leader="none"/>
              </w:tabs>
              <w:rPr/>
            </w:pPr>
            <w:r>
              <w:rPr/>
              <w:t>Информационное консультирование педагогов по изучению нормативно-правовых документов по аттестации педагогических и руководящих работников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17" w:leader="none"/>
              </w:tabs>
              <w:rPr/>
            </w:pPr>
            <w:r>
              <w:rPr/>
              <w:t>Оформление стенда «Аттестация педагогических работ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 xml:space="preserve">ежемесяч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Подготовка аттестационных материалов  (заявления, карты результативности и т. 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сентябрь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Представление документов аттестующихся  педагогов  через личные кабинеты  в электрон-ной сис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октябрь - 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Подведение итогов аттестации на педсов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 о повышении квалификации кадр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0"/>
        <w:gridCol w:w="600"/>
        <w:gridCol w:w="800"/>
        <w:gridCol w:w="800"/>
        <w:gridCol w:w="480"/>
        <w:gridCol w:w="380"/>
        <w:gridCol w:w="540"/>
        <w:gridCol w:w="1600"/>
        <w:gridCol w:w="440"/>
        <w:gridCol w:w="60"/>
        <w:gridCol w:w="1400"/>
        <w:gridCol w:w="560"/>
        <w:gridCol w:w="1218"/>
      </w:tblGrid>
      <w:tr>
        <w:trPr>
          <w:trHeight w:val="3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ень мероприятий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ждение анкетирования кандидатами н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ждение курсов ПК в личных кабинета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в системе «электронное образова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и Татарстан»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дача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ми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ждение курсов ПК в личных кабинета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всистеме«Электронноеобразова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w w:val="97"/>
              </w:rPr>
            </w:pPr>
            <w:r>
              <w:rPr>
                <w:w w:val="97"/>
              </w:rPr>
              <w:t>Республики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Татарстан»,</w:t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икального номера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хождение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урсов</w:t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</w:t>
            </w:r>
          </w:p>
        </w:tc>
        <w:tc>
          <w:tcPr>
            <w:tcW w:w="1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валификации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но</w:t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у-графику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-2023 год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ждения курсов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2693"/>
        <w:gridCol w:w="850"/>
        <w:gridCol w:w="851"/>
        <w:gridCol w:w="850"/>
        <w:gridCol w:w="851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педаг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овышения квалифик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повышения квалификации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ПК (год, № удос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иев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Айгуль Над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РТ 02483/2023</w:t>
            </w:r>
          </w:p>
          <w:p>
            <w:pPr>
              <w:pStyle w:val="Normal"/>
              <w:rPr/>
            </w:pPr>
            <w:r>
              <w:rPr/>
              <w:t>От 27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207" w:hanging="2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ипов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Люция Фарит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О РТ 0307/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8.06.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207" w:hanging="2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тарова Разиля Рафа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О РТ 0321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5.06.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 о самообразован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Ф.И.О.педагог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ма самообразования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Валиева Айгуль Над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лияние устного народного творчества на развитие речи детей 3-4 лет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рипова Люция Фарит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Всестороннее развитие детей дошкольного возраста посредством игровой деятельности в условиях введения ФГОС дошкольного образования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Мухтарова Разиля Рафаи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Воспитание нравственных основ через приобщения к национальной культуре в рамках закона “О государственных языках РТ”</w:t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1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тановка кадров на 2023-2024учебный год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2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ая разновозрастная группа( 1,6-5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иева Айгуль Надировн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рипова Люция Фарит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мметшина Савия Наило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разновозрастная группа( 5-7 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хтарова Разиля Рафаилевна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лазянова Савея Султановна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ая работа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Работа с кадрам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2093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суждение нормативных документов: введение ФГОС ДО,  государственная политика в сфере  дошкольного образования, приоритет-ные направления развития дошкольного образо-вания, изучение   материалов сайта Министер-ства образования и науки Республики </w:t>
            </w:r>
          </w:p>
          <w:p>
            <w:pPr>
              <w:pStyle w:val="Normal"/>
              <w:rPr/>
            </w:pPr>
            <w:r>
              <w:rPr/>
              <w:t>Татарста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хождение курсов повышения квалификаци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воспитателями по определе-нию методических те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ой литературы, просмотр вебина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актику проведения педагогических часов, консультаций с целью активизации творческого потенциала  педагог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 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: </w:t>
            </w:r>
          </w:p>
          <w:p>
            <w:pPr>
              <w:pStyle w:val="Normal"/>
              <w:rPr/>
            </w:pPr>
            <w:r>
              <w:rPr/>
              <w:t xml:space="preserve">- участие в конкурсах, фестивалях, выставках различного уровня; </w:t>
            </w:r>
          </w:p>
          <w:p>
            <w:pPr>
              <w:pStyle w:val="Normal"/>
              <w:rPr/>
            </w:pPr>
            <w:r>
              <w:rPr/>
              <w:t>- участие в МО, семинарах, практикумах, организованных  МКУ «Отдела образования» Высокогорского 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- участие в праздниках, развлечениях, открытых просмотрах, консультациях, педагогических советов, смотрах  в ДОУ </w:t>
            </w:r>
          </w:p>
          <w:p>
            <w:pPr>
              <w:pStyle w:val="Normal"/>
              <w:rPr/>
            </w:pPr>
            <w:r>
              <w:rPr/>
              <w:t>- посещение педагогами в межкурсовой период   методических объединений, конференций с целью повышения профессионального мастерства, организованных  МКУ «Отдела образования» Высокогорского муниципального района Р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педагоги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ттест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республиканских и всероссийских конкурс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с детьми материалов из опыта  работы педагог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обсуждение плана работы  по экологическому воспитанию дошкольник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ов об экологических опасностях, памяток: «Правила поведения в лесу», «Мусор земле не к лицу», «Осторожно. грибы»» и д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, семинаров по экологическому воспитанию дошколь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, обобщение и распространение передового опыт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51"/>
        <w:gridCol w:w="1276"/>
        <w:gridCol w:w="19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Ответственные</w:t>
            </w:r>
          </w:p>
        </w:tc>
      </w:tr>
      <w:tr>
        <w:trPr>
          <w:trHeight w:val="29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/>
                <w:sz w:val="24"/>
                <w:szCs w:val="36"/>
                <w:lang w:eastAsia="en-US"/>
              </w:rPr>
            </w:r>
          </w:p>
          <w:p>
            <w:pPr>
              <w:pStyle w:val="Normal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</w:t>
            </w:r>
          </w:p>
          <w:p>
            <w:pPr>
              <w:pStyle w:val="Normal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  <w:p>
            <w:pPr>
              <w:pStyle w:val="Normal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  <w:p>
            <w:pPr>
              <w:pStyle w:val="Normal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  <w:p>
            <w:pPr>
              <w:pStyle w:val="Normal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2</w:t>
            </w:r>
          </w:p>
          <w:p>
            <w:pPr>
              <w:pStyle w:val="Normal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  <w:p>
            <w:pPr>
              <w:pStyle w:val="Normal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36"/>
                <w:lang w:eastAsia="en-US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литература как средство развития речи детей дошкольного возраста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пользование ИКТ игр по УМК для закрепления и повторения пройденного материала по русскому и родному языку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равственное воспитание дошкольников через использование народных сказок; 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Ноябрь 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val="tt-RU"/>
              </w:rPr>
              <w:t>февраль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val="tt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апрель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val="tt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val="tt-RU"/>
              </w:rPr>
              <w:t>Мухтарова Р.Р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val="tt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Гарипова Л.Ф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Валиева А.Н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</w:tr>
    </w:tbl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овещания при заведующей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9"/>
        <w:gridCol w:w="141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щая характеристика состояния детского сада на </w:t>
            </w:r>
          </w:p>
          <w:p>
            <w:pPr>
              <w:pStyle w:val="Normal"/>
              <w:rPr/>
            </w:pPr>
            <w:r>
              <w:rPr/>
              <w:t>2023-24 учебный год</w:t>
            </w:r>
          </w:p>
          <w:p>
            <w:pPr>
              <w:pStyle w:val="Normal"/>
              <w:rPr/>
            </w:pPr>
            <w:r>
              <w:rPr/>
              <w:t>2. Информация  о подготовке групп к учебному году</w:t>
            </w:r>
          </w:p>
          <w:p>
            <w:pPr>
              <w:pStyle w:val="Normal"/>
              <w:rPr/>
            </w:pPr>
            <w:r>
              <w:rPr/>
              <w:t>3. План по ОТ и пожарной безопасности</w:t>
            </w:r>
          </w:p>
          <w:p>
            <w:pPr>
              <w:pStyle w:val="Normal"/>
              <w:rPr/>
            </w:pPr>
            <w:r>
              <w:rPr/>
              <w:t>4.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5. Утверждение плана работы бракеражной комисси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lang w:bidi="ru-RU"/>
              </w:rPr>
              <w:t xml:space="preserve"> Активизация санпросветработы по предотвращению распространения новой коронавирусной инфекции (COVID-19).</w:t>
            </w:r>
          </w:p>
          <w:p>
            <w:pPr>
              <w:pStyle w:val="Normal"/>
              <w:rPr/>
            </w:pPr>
            <w:r>
              <w:rPr/>
              <w:t>6. Раз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>1.Аттестация педагогических работников</w:t>
            </w:r>
          </w:p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>2.Участие в конкурсах.</w:t>
            </w:r>
          </w:p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>3.Организация работы с семьями.</w:t>
            </w:r>
          </w:p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>4.Утверждение плана работы на месяц.</w:t>
            </w:r>
          </w:p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>5.Раз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>1. Итоги проведения практической отработки плана эвакуации.</w:t>
            </w:r>
          </w:p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>2.Меры предосторожности в период вспышек инфекционных заболеваний</w:t>
            </w:r>
          </w:p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>3.Утверждение плана работы на месяц.</w:t>
            </w:r>
          </w:p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>4.Утверждение графика отпусков сотрудников</w:t>
            </w:r>
          </w:p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 xml:space="preserve">5.Раз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зимнего участка.</w:t>
              <w:br/>
              <w:t>2.Подготовке к новогодним праздникам:</w:t>
              <w:br/>
              <w:t>- педагогическая работа, оформление муз. зала, групп, коридоров</w:t>
              <w:br/>
              <w:t>- утверждение  графиков утренников;</w:t>
              <w:br/>
              <w:t>- обеспечение безопасности при проведении новогодних праздников,</w:t>
              <w:br/>
              <w:t>-утверждение графиков дежурства сотрудников в период праздничных выходных.</w:t>
            </w:r>
          </w:p>
          <w:p>
            <w:pPr>
              <w:pStyle w:val="Normal"/>
              <w:rPr/>
            </w:pPr>
            <w:r>
              <w:rPr/>
              <w:t>3. Утверждение плана работы на меся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ультаты аттестации педагогов в 2023-2024 году.</w:t>
            </w:r>
          </w:p>
          <w:p>
            <w:pPr>
              <w:pStyle w:val="Normal"/>
              <w:rPr/>
            </w:pPr>
            <w:r>
              <w:rPr/>
              <w:t>2. Перспективы по аттестации на 2023 год: список аттестующихся педагогов</w:t>
            </w:r>
          </w:p>
          <w:p>
            <w:pPr>
              <w:pStyle w:val="Normal"/>
              <w:rPr/>
            </w:pPr>
            <w:r>
              <w:rPr/>
              <w:t>3.Участие в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  <w:br/>
              <w:t>2.Результативность контрольной деятельности.</w:t>
              <w:br/>
              <w:t>3.Участие в районном конкурсе «Воспитатель года-2023»</w:t>
              <w:br/>
              <w:t>4. Анализ заболеваемости</w:t>
            </w:r>
          </w:p>
          <w:p>
            <w:pPr>
              <w:pStyle w:val="Normal"/>
              <w:rPr/>
            </w:pPr>
            <w:r>
              <w:rPr/>
              <w:t>5.Раз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.</w:t>
              <w:br/>
              <w:t>4. Анализ выполнения натуральных норм питания.</w:t>
              <w:br/>
              <w:t>5. Подготовка к 8-е Марта.</w:t>
              <w:br/>
              <w:t>6. Раз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1 квартал.</w:t>
              <w:br/>
              <w:t>4. Проведение пробных занятий по эвакуации людей из детского сада</w:t>
              <w:br/>
              <w:t>5. Организация субботника по благоустройству территории.</w:t>
              <w:br/>
              <w:t>6. Утверждение плана озеленения территории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  <w:br/>
              <w:t>2. Результативность контрольной деятельности.</w:t>
              <w:br/>
              <w:t>3. Подготовка  выпуска детей в школу.</w:t>
              <w:br/>
              <w:t>4. Анализ заболеваемости.</w:t>
              <w:br/>
              <w:t>5. Анализ выполнения натуральных норм питания.</w:t>
              <w:br/>
              <w:t>6.О подготовке к летней оздоровительной работе.</w:t>
              <w:br/>
              <w:t>7. Организация работы по безопасности всех участников образовательного процесса на летний оздоровительный период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Педсоветы</w:t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Педсовет №1</w:t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sz w:val="24"/>
          <w:szCs w:val="36"/>
        </w:rPr>
        <w:t>Тема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«Организация деятельности педагогического коллектива в 2023 – 2024учебном году»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Сроки проведения:</w:t>
      </w:r>
      <w:r>
        <w:rPr>
          <w:rFonts w:cs="Times New Roman" w:ascii="Times New Roman" w:hAnsi="Times New Roman"/>
          <w:sz w:val="24"/>
          <w:szCs w:val="36"/>
        </w:rPr>
        <w:t xml:space="preserve"> август 2023г.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Цель:</w:t>
      </w:r>
      <w:r>
        <w:rPr>
          <w:rFonts w:cs="Times New Roman" w:ascii="Times New Roman" w:hAnsi="Times New Roman"/>
          <w:sz w:val="24"/>
          <w:szCs w:val="36"/>
        </w:rPr>
        <w:t xml:space="preserve"> утверждение перспектив в работе коллектива на учебный год.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36"/>
        </w:rPr>
        <w:t>круглый стол.</w:t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79"/>
        <w:gridCol w:w="220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№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Повестка педсов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Ответственный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snapToGrid w:val="false"/>
              <w:ind w:left="284" w:hanging="284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Подведение итогов работы в летне – оздоровительный период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ind w:left="175" w:hanging="142"/>
              <w:rPr>
                <w:rFonts w:ascii="Times New Roman" w:hAnsi="Times New Roman" w:eastAsia="Times New Roman" w:cs="Times New Roman"/>
                <w:sz w:val="24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u w:val="single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заведующ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snapToGrid w:val="false"/>
              <w:ind w:left="284" w:hanging="284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Анализ готовности ДОУ к учебному го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Заведующий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snapToGrid w:val="false"/>
              <w:ind w:left="284" w:hanging="284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Утверждение годового плана работы с воспитанниками, учебного календарного графика на 2023 – 2024 учебный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заведующ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snapToGrid w:val="false"/>
              <w:ind w:left="284" w:hanging="284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Утверждение комплексно – тематических планов педагог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Заведующий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педагоги Д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snapToGrid w:val="false"/>
              <w:ind w:left="284" w:hanging="284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Рассмотрение и утверждение локальных ак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Заведующий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snapToGrid w:val="false"/>
              <w:ind w:left="284" w:hanging="284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Организация кружковой деятельности в ДО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 xml:space="preserve">Заведующий, воспитател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snapToGrid w:val="false"/>
              <w:ind w:left="284" w:hanging="284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Аттестация: вопросы и отве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Заведующий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-1560" w:leader="none"/>
              </w:tabs>
              <w:snapToGrid w:val="false"/>
              <w:ind w:left="284" w:hanging="284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Обсуждение и утверждение проекта решения педсове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 xml:space="preserve">Заведующий, воспитатели 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Педсовет №2</w:t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36"/>
        </w:rPr>
        <w:t>Тема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Style w:val="C14"/>
          <w:rFonts w:cs="Times New Roman" w:ascii="Times New Roman" w:hAnsi="Times New Roman"/>
          <w:b/>
          <w:bCs/>
          <w:color w:val="000000"/>
          <w:sz w:val="24"/>
          <w:szCs w:val="24"/>
        </w:rPr>
        <w:t>Совершенствовать формы работы по реализации образовательной области «Речевое развитие» через все виды деятельности дошкольников».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Сроки проведения:</w:t>
      </w:r>
      <w:r>
        <w:rPr>
          <w:rFonts w:cs="Times New Roman" w:ascii="Times New Roman" w:hAnsi="Times New Roman"/>
          <w:sz w:val="24"/>
          <w:szCs w:val="36"/>
        </w:rPr>
        <w:t xml:space="preserve"> ноябрь 2023г.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Цель:</w:t>
      </w:r>
      <w:r>
        <w:rPr>
          <w:rFonts w:cs="Times New Roman" w:ascii="Times New Roman" w:hAnsi="Times New Roman"/>
          <w:sz w:val="24"/>
          <w:szCs w:val="36"/>
        </w:rPr>
        <w:t xml:space="preserve"> совершенствование работы ДОУ по речевому развитию .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36"/>
        </w:rPr>
        <w:t>традиционное.</w:t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09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Повестка пед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Ответственный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ость проблемы речевого развития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химова А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2phjq"/>
                <w:rFonts w:cs="Times New Roman" w:ascii="Times New Roman" w:hAnsi="Times New Roman"/>
                <w:sz w:val="24"/>
                <w:szCs w:val="24"/>
              </w:rPr>
              <w:t>Развитие речи средствами дидактической игры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(выступление из опыта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иева А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2phjq"/>
                <w:rFonts w:cs="Times New Roman" w:ascii="Times New Roman" w:hAnsi="Times New Roman"/>
                <w:sz w:val="24"/>
                <w:szCs w:val="24"/>
              </w:rPr>
              <w:t>Развитие речи посредством художественной литературы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(выступление из опыта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тарова Р.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phjq"/>
                <w:rFonts w:cs="Times New Roman" w:ascii="Times New Roman" w:hAnsi="Times New Roman"/>
                <w:sz w:val="24"/>
                <w:szCs w:val="24"/>
              </w:rPr>
              <w:t>Прогулка - это не только важный режимный момент, но и замечательный способ развития речи детей"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(выступление из опыта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ипова Л.Ф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тематической провер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группе, способствующие речевому развитию детей»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химова А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бсуждение и утверждение проекта решения пед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, воспитатели 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Педсовет №3</w:t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“ Роль и место УМК в обучении детей государственным языкам РТ”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lang w:val="tt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36"/>
        </w:rPr>
        <w:t>Сроки проведения:</w:t>
      </w:r>
      <w:r>
        <w:rPr>
          <w:rFonts w:cs="Times New Roman" w:ascii="Times New Roman" w:hAnsi="Times New Roman"/>
          <w:sz w:val="24"/>
          <w:szCs w:val="36"/>
        </w:rPr>
        <w:t xml:space="preserve"> февраль  2024г.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Цель:</w:t>
      </w:r>
      <w:r>
        <w:rPr>
          <w:rFonts w:cs="Times New Roman" w:ascii="Times New Roman" w:hAnsi="Times New Roman"/>
          <w:sz w:val="24"/>
          <w:szCs w:val="36"/>
        </w:rPr>
        <w:t xml:space="preserve"> повышение профессиональной компетенции педагогов и качества обучения детей русскому языку  через применение УМК 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36"/>
        </w:rPr>
        <w:t>конференция.</w:t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50"/>
        <w:gridCol w:w="22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Повестка педсов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Ответственный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Выставка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- детские рисунки « Мои любимые мультфильмы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Cs w:val="36"/>
              </w:rPr>
            </w:pPr>
            <w:r>
              <w:rPr>
                <w:szCs w:val="36"/>
              </w:rPr>
              <w:t>- дидактические игры и пособия по билингвальному образовани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Педагоги, воспитанники, родители воспитан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Cs w:val="27"/>
              </w:rPr>
              <w:t xml:space="preserve">Роль и место УМК </w:t>
            </w:r>
            <w:r>
              <w:rPr>
                <w:szCs w:val="36"/>
              </w:rPr>
              <w:t>«Изучаем русский язык»</w:t>
            </w:r>
            <w:r>
              <w:rPr>
                <w:szCs w:val="27"/>
              </w:rPr>
              <w:t xml:space="preserve">в обучении детей государственным языкам РТ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заведую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Итоги тематической проверки «Организация работы в группах по использованию УМК</w:t>
            </w:r>
            <w:r>
              <w:rPr>
                <w:szCs w:val="36"/>
              </w:rPr>
              <w:t xml:space="preserve"> «Изучаем русский язы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Рахимова А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8"/>
              </w:rPr>
              <w:t>Особенности организации билингвальной образовательной среды в ДОУ (выступление из опыта работ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Мухтарова Р.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гровая деятельность как приоритетный фактор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Cs w:val="27"/>
              </w:rPr>
            </w:pPr>
            <w:r>
              <w:rPr/>
              <w:t>развития речи у детей дошкольного возраста в условиях двуязычия</w:t>
            </w:r>
            <w:r>
              <w:rPr>
                <w:rStyle w:val="Emphasis"/>
                <w:i w:val="false"/>
              </w:rPr>
              <w:t xml:space="preserve"> (выступление из опыта работы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Гарипова Л.Ф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i/>
                <w:i/>
                <w:szCs w:val="27"/>
              </w:rPr>
            </w:pPr>
            <w:r>
              <w:rPr>
                <w:rStyle w:val="Emphasis"/>
                <w:i w:val="false"/>
                <w:szCs w:val="28"/>
              </w:rPr>
              <w:t>Роль сюжетно-ролевой игры в обучении детей татарскому, русскому  языку (выступление из опыта работ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Валиева А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7"/>
              </w:rPr>
              <w:t>«Педагогические находки по использованию авторских игровых пособий по билингвальному образованию в работе с детьми». Презентация авторских дидактических иг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 xml:space="preserve">воспитатели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Обсуждение и утверждение проекта решения педсовет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 xml:space="preserve">Заведующий, воспитатели 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Педсовет №4</w:t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sz w:val="24"/>
          <w:szCs w:val="36"/>
        </w:rPr>
        <w:t>Тема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«Реализация основных задач образовательной деятельности за 2023-2024учебный год»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Сроки проведения:</w:t>
      </w:r>
      <w:r>
        <w:rPr>
          <w:rFonts w:cs="Times New Roman" w:ascii="Times New Roman" w:hAnsi="Times New Roman"/>
          <w:sz w:val="24"/>
          <w:szCs w:val="36"/>
        </w:rPr>
        <w:t xml:space="preserve"> май 2024г.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Цель:</w:t>
      </w:r>
      <w:r>
        <w:rPr>
          <w:rFonts w:cs="Times New Roman" w:ascii="Times New Roman" w:hAnsi="Times New Roman"/>
          <w:sz w:val="24"/>
          <w:szCs w:val="36"/>
        </w:rPr>
        <w:t xml:space="preserve"> определение эффективности решения годовых задач.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36"/>
        </w:rPr>
        <w:t>традиционный.</w:t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Повестка пед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Подведение итогов работы за прошедший учебный год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Утверждение плана летних оздоровительных мероприятий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Анализ детской заболеваемости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ст.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Анализ выполнения целевых ориентиров ФГОС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Итоги реализации УМК по билингвальному образованию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Итоги выполнение задач по развитию речи детей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Творческие отчеты о проделанной работе воспитателей и педагогических специал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воспитатели, 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5.Консультации</w:t>
      </w:r>
    </w:p>
    <w:p>
      <w:pPr>
        <w:pStyle w:val="Style19"/>
        <w:tabs>
          <w:tab w:val="clear" w:pos="708"/>
          <w:tab w:val="left" w:pos="-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09"/>
        <w:gridCol w:w="1320"/>
        <w:gridCol w:w="20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Тем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Срок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Ответственные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36"/>
              </w:rPr>
              <w:t xml:space="preserve">Консультаци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snapToGrid w:val="false"/>
              <w:ind w:left="720" w:hanging="654"/>
              <w:rPr>
                <w:rFonts w:ascii="Times New Roman" w:hAnsi="Times New Roman" w:eastAsia="Times New Roman" w:cs="Times New Roman"/>
                <w:i/>
                <w:i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3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Нравственно-патриотическое воспитание детей дошкольного возраста через ознакомление с историей родного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Сен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Мухтарова Р.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snapToGrid w:val="false"/>
              <w:ind w:left="720" w:hanging="654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ечевых игр и театральной деятельности в речевом развитии дошкольников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Ок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Валиева А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snapToGrid w:val="false"/>
              <w:ind w:left="720" w:hanging="654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К в режимных мом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Декабр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Гарипова Л.Ф.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-15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-15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еминар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340"/>
        <w:gridCol w:w="2232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Тем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Срок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Ответственные 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15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 инновационных технологий в работе с детьми при обучении татарскому языку»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ind w:left="15" w:firstLine="141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Валиева А.Н.</w:t>
            </w:r>
          </w:p>
        </w:tc>
      </w:tr>
      <w:tr>
        <w:trPr>
          <w:trHeight w:val="114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рганизация работы с детьми дошкольного возраста по обучению двум государственным языкам республики путем использования УМ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Мар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Гарипова Л.Ф.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36"/>
        </w:rPr>
        <w:t xml:space="preserve">7. </w:t>
      </w:r>
      <w:r>
        <w:rPr/>
        <w:t>Открытые просмотр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09"/>
        <w:gridCol w:w="1276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  <w:tab w:val="left" w:pos="207" w:leader="none"/>
              </w:tabs>
              <w:snapToGrid w:val="false"/>
              <w:ind w:left="644" w:hanging="72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ый просмотр и анализ ОД во всех возрастных группах по речевому развитию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  <w:tab w:val="left" w:pos="207" w:leader="none"/>
              </w:tabs>
              <w:snapToGrid w:val="false"/>
              <w:ind w:left="644" w:hanging="72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 просмотр творческой деятельности  по изучению русскому языку. Работа по 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Мухтарова Р.Р.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  <w:lang w:val="tt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36"/>
        </w:rPr>
        <w:t>8. «Школа младшего воспитателя»</w:t>
      </w:r>
    </w:p>
    <w:p>
      <w:pPr>
        <w:pStyle w:val="Style19"/>
        <w:tabs>
          <w:tab w:val="clear" w:pos="708"/>
          <w:tab w:val="left" w:pos="-15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09"/>
        <w:gridCol w:w="1559"/>
        <w:gridCol w:w="19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Тема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  <w:tab w:val="left" w:pos="207" w:leader="none"/>
              </w:tabs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Требования к созданию условий развития воспитанников»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Психологические особенности и изменения, происходящие у детей в разном возраст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Хайруллина Г.Ш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  <w:tab w:val="left" w:pos="207" w:leader="none"/>
              </w:tabs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Режим дня в ДОУ»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Роль младшего воспитателя в организации режима дня в ДОУ, распределение обязанностей персонала в группе;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Рахимова А.Н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11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  <w:tab w:val="left" w:pos="207" w:leader="none"/>
              </w:tabs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Безопасность в группе. Обучение детей навыкам самообслуживания»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скрыть роль младшего воспитателя в создании безопасных условий и сохранение здоровья детей;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Хайруллина Г.Ш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9.Собрание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образовательного учреждения  к новому учебному году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. Анализ работы ДО в летний период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Организация питания в детском саду.</w:t>
            </w:r>
          </w:p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>
                <w:lang w:val="tt-RU"/>
              </w:rPr>
              <w:t>4.</w:t>
            </w:r>
            <w:r>
              <w:rPr>
                <w:color w:val="1F497D"/>
                <w:kern w:val="2"/>
              </w:rPr>
              <w:t xml:space="preserve"> </w:t>
            </w:r>
            <w:r>
              <w:rPr>
                <w:kern w:val="2"/>
              </w:rPr>
              <w:t>Соблюдение «масочного режима» и рекомендаций Министерства образования и Главного санитарного вра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jc w:val="both"/>
              <w:rPr/>
            </w:pPr>
            <w:r>
              <w:rPr/>
              <w:t>1.Анализ работы образовательного учреждения в 2023-2024 учебном году.</w:t>
            </w:r>
          </w:p>
          <w:p>
            <w:pPr>
              <w:pStyle w:val="Normal"/>
              <w:spacing w:before="0" w:after="0"/>
              <w:ind w:left="48" w:hanging="0"/>
              <w:contextualSpacing/>
              <w:jc w:val="both"/>
              <w:rPr/>
            </w:pPr>
            <w:r>
              <w:rPr/>
              <w:t>2.Подготовка ДОУ к летнему периоду</w:t>
            </w:r>
          </w:p>
          <w:p>
            <w:pPr>
              <w:pStyle w:val="Normal"/>
              <w:rPr/>
            </w:pPr>
            <w:r>
              <w:rPr/>
              <w:t>3.Ознакомление с планом работы ДО по подготовке образовательного учреждения к новому учебному году.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  <w:t xml:space="preserve">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983"/>
        <w:gridCol w:w="2128"/>
      </w:tblGrid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              </w:t>
            </w:r>
            <w:r>
              <w:rPr>
                <w:b/>
                <w:szCs w:val="26"/>
              </w:rPr>
              <w:t>10.  Выставки при взаимодействии детей и родителей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Наш любимый детский са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едагог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енние фантаз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Я и Красная кни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фессия моей ма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имние забав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рмушки для пт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Конкурс рисунков по антикоррупционной направл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/>
            </w:pPr>
            <w:r>
              <w:rPr>
                <w:szCs w:val="26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lang w:val="tt-RU"/>
              </w:rPr>
              <w:t>Мой любимый мультфильм” (по УМК) – выставка рисунков по итогам недели русского и татарского язы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Лучший рисунок или аппликация на противопожарную тематик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делки по сказкам Г.Тук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36"/>
        </w:rPr>
      </w:pPr>
      <w:r>
        <w:rPr>
          <w:b/>
          <w:szCs w:val="36"/>
        </w:rPr>
        <w:t xml:space="preserve">                       </w:t>
      </w:r>
    </w:p>
    <w:p>
      <w:pPr>
        <w:pStyle w:val="Normal"/>
        <w:spacing w:before="0" w:after="0"/>
        <w:ind w:left="785" w:hanging="0"/>
        <w:contextualSpacing/>
        <w:rPr>
          <w:b/>
          <w:b/>
          <w:bCs/>
        </w:rPr>
      </w:pPr>
      <w:r>
        <w:rPr>
          <w:b/>
          <w:szCs w:val="36"/>
        </w:rPr>
        <w:t>11.</w:t>
      </w:r>
      <w:r>
        <w:rPr>
          <w:b/>
          <w:bCs/>
        </w:rPr>
        <w:t>Мероприятия, досуги, праздники и музыкальные развлечения</w:t>
      </w:r>
    </w:p>
    <w:p>
      <w:pPr>
        <w:pStyle w:val="Normal"/>
        <w:spacing w:before="0" w:after="0"/>
        <w:ind w:left="785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«День знаний» 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ень дошколь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енний б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ктябрь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Сказки осени” (младшие групп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ень пожилых люд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здник «Милая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«Шырпы уенчык тугел» (Пожарная безопас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овогодние утрен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В гости к Елочке» ( младшая групп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Малая Зимняя олимпи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здник «Наша армия сильна»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Юные матросы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ечер стихов «Муса Джалиль- поэт и ге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тренники, посвященные Международному  женскому  дн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Хуш килэсен, Нэуруз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«Зимние забав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мирный день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Космически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Будь осторожен”  (ОБЖ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lang w:val="tt-RU"/>
              </w:rPr>
              <w:t xml:space="preserve">Вечер сказок Г. Тук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Вечная память героя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ыпускной утрен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Сабанту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Безопасная дор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Жаль, что лето пролет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12.Спортивные мероприятия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155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.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Веселые старты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Мы здоровье бережем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ень здоровья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порт ребятам очень нужен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Азбука здоровья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Мы любим спорт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Старшая разно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педагог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Спорт- здоровье, спорт –игра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Мы ловкие и смелые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Школа ловких зайчат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Спорт любить –здоровым быть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ладшая разно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В течении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3.Смотры, конкурсы, выставк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275"/>
        <w:gridCol w:w="1276"/>
        <w:gridCol w:w="992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ый этап республиканского фестиваля детских юношеских театров «Сайя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о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кция «Вторая жизнь мус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сп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tt-RU"/>
              </w:rPr>
            </w:pPr>
            <w:r>
              <w:rPr>
                <w:bCs/>
              </w:rPr>
              <w:t>Республиканский фотоконкурс «Буду бдительным на льду и на вод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lang w:val="tt-RU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сп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  <w:shd w:fill="FFFFFF" w:val="clear"/>
              </w:rPr>
              <w:t>Республиканский конкурс «Я и Красная кни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осп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ый конкурс «Радуга профес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оя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Конкур</w:t>
            </w:r>
            <w:r>
              <w:rPr>
                <w:b/>
                <w:bCs/>
              </w:rPr>
              <w:t xml:space="preserve">с </w:t>
            </w:r>
            <w:r>
              <w:rPr/>
              <w:t xml:space="preserve">на лучшую разработку дидактической игры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о развитию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ояб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ворческ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ложение 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творческих работ (рисунки, поделк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Здравствуй, осень золотая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Здравствуй, зимушка-зим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Весна крас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оспит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/>
              <w:t>Операция « Возвращение в лес» (сбор макула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/>
              <w:t>Конкурс на создание мини-книжек по эк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нкурс профессионального мастерства «Воспитатель года -202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курс «Лучшая новогодняя игр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ый конкурс  «Лучший конспект совместного мероприятия с воспитателем дл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ый конкурс « Традиции и обычаи татарского на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униципальный конкурс «Зеленый огон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спубликанская очная олимпиада для дошкольников ««Ученый малы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ставка рисунков «Защитники Оте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курс чтецов ко Дню рождения М. Джал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Фестиваль детского творчества «Радуга тал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иродоохранная акция « Зеленая планета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униципальный конкурс «Инновации в образовании. Лучший педагогический проект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спубликанская очная олимпиада для дошкольников ««Ученый малыш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поделок «Природа и творчество»</w:t>
            </w:r>
          </w:p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/>
              <w:t>Республиканский конкурс « Лучший биллингвальный детский с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/>
              <w:t>Конкурс чтецов ко дню рождению Г. Ту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6" w:leader="none"/>
              </w:tabs>
              <w:spacing w:before="0" w:after="0"/>
              <w:ind w:left="100" w:hanging="0"/>
              <w:contextualSpacing/>
              <w:rPr/>
            </w:pPr>
            <w:r>
              <w:rPr/>
              <w:t>Конкурс «Лучшая экологическая газета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6" w:leader="none"/>
              </w:tabs>
              <w:spacing w:before="0" w:after="0"/>
              <w:ind w:left="100" w:hanging="0"/>
              <w:contextualSpacing/>
              <w:rPr/>
            </w:pPr>
            <w:r>
              <w:rPr/>
              <w:t>Акция «Чистый дв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/>
              <w:t>Конкурс « Лучший участок ДО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/>
              <w:t>Конкурс чтецов, посвященный ко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/>
              <w:t>Выставка детского творчества «Цветущее село» (рисунки, аппликация, лепка)</w:t>
            </w:r>
          </w:p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ind w:left="851" w:hanging="0"/>
        <w:rPr>
          <w:rFonts w:ascii="Times New Roman" w:hAnsi="Times New Roman" w:cs="Times New Roman"/>
          <w:b/>
          <w:b/>
          <w:sz w:val="24"/>
          <w:szCs w:val="36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  <w:t xml:space="preserve">      </w:t>
      </w:r>
    </w:p>
    <w:p>
      <w:pPr>
        <w:pStyle w:val="Style19"/>
        <w:tabs>
          <w:tab w:val="clear" w:pos="708"/>
          <w:tab w:val="left" w:pos="-156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36"/>
        </w:rPr>
        <w:t>14.  Система внутреннего контроля</w:t>
      </w:r>
    </w:p>
    <w:p>
      <w:pPr>
        <w:pStyle w:val="Style19"/>
        <w:tabs>
          <w:tab w:val="clear" w:pos="708"/>
          <w:tab w:val="left" w:pos="-156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"/>
        <w:gridCol w:w="5069"/>
        <w:gridCol w:w="1857"/>
        <w:gridCol w:w="2126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держ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br/>
            </w:r>
            <w:r>
              <w:rPr>
                <w:bCs/>
              </w:rPr>
              <w:t>1. «Организация воспитательно-образовательной деятельности по обучению дошкольников двум государственным языкам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д.совет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Заведующий</w:t>
              <w:b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2. </w:t>
            </w:r>
            <w:r>
              <w:rPr>
                <w:szCs w:val="36"/>
              </w:rPr>
              <w:t>Совершенствование работы ДОУ по речевому развитию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д совет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едующ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еративный контроль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2"/>
        <w:gridCol w:w="54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3" w:hRule="atLeas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Cs/>
                <w:sz w:val="21"/>
                <w:szCs w:val="21"/>
              </w:rPr>
              <w:t>Вопросы</w:t>
            </w:r>
            <w:r>
              <w:rPr>
                <w:rFonts w:cs="inherit;Times New Roman" w:ascii="inherit;Times New Roman" w:hAnsi="inherit;Times New Roman"/>
                <w:bCs/>
                <w:sz w:val="21"/>
                <w:szCs w:val="21"/>
              </w:rPr>
              <w:t> </w:t>
            </w:r>
            <w:r>
              <w:rPr>
                <w:rFonts w:cs="inherit;Times New Roman" w:ascii="inherit;Times New Roman" w:hAnsi="inherit;Times New Roman"/>
                <w:bCs/>
                <w:sz w:val="21"/>
              </w:rPr>
              <w:t> </w:t>
            </w:r>
            <w:r>
              <w:rPr>
                <w:rFonts w:cs="inherit;Times New Roman" w:ascii="inherit;Times New Roman" w:hAnsi="inherit;Times New Roman"/>
                <w:bCs/>
                <w:sz w:val="21"/>
                <w:szCs w:val="21"/>
              </w:rPr>
              <w:t>контроля</w:t>
            </w:r>
          </w:p>
        </w:tc>
        <w:tc>
          <w:tcPr>
            <w:tcW w:w="49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Cs/>
                <w:sz w:val="21"/>
                <w:szCs w:val="21"/>
              </w:rPr>
              <w:t> </w:t>
            </w:r>
            <w:r>
              <w:rPr>
                <w:rFonts w:cs="inherit;Times New Roman" w:ascii="inherit;Times New Roman" w:hAnsi="inherit;Times New Roman"/>
                <w:bCs/>
                <w:sz w:val="21"/>
                <w:szCs w:val="21"/>
              </w:rPr>
              <w:t>Месяцы</w:t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ascii="inherit;Times New Roman" w:hAnsi="inherit;Times New Roman" w:cs="inherit;Times New Roman"/>
                <w:b/>
                <w:b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sz w:val="21"/>
                <w:szCs w:val="21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05</w:t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Охрана жизни и здоровья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Соблюдение правил внутреннего распорядка и ТБ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Режим дня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Санитарное состояни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Анализ состояние документаци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плана воспитательной работы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Подготовка педагогов к непосредственной образ.деятельности Посещение ОД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Режим проветривания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Организация разнообразной деятельности детей на прогулк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Готовность к новому учебному году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Применение дидактических игр в учебно-воспитательном процесс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Содержание уголков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Двигательная активность детей в течени</w:t>
            </w:r>
            <w:r>
              <w:rPr>
                <w:lang w:val="tt-RU"/>
              </w:rPr>
              <w:t>е</w:t>
            </w:r>
            <w:r>
              <w:rPr/>
              <w:t xml:space="preserve"> дня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Предметно – развивающая среда в группах</w:t>
            </w:r>
          </w:p>
        </w:tc>
        <w:tc>
          <w:tcPr>
            <w:tcW w:w="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Анализ состояния работы с родителям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5. Взаимодействие в работе с семьей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8"/>
        <w:gridCol w:w="5103"/>
        <w:gridCol w:w="708"/>
        <w:gridCol w:w="709"/>
        <w:gridCol w:w="567"/>
        <w:gridCol w:w="1701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Тем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Срок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Собрания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Cs w:val="36"/>
              </w:rPr>
              <w:t xml:space="preserve">Общее </w:t>
            </w:r>
            <w:r>
              <w:rPr>
                <w:spacing w:val="-3"/>
              </w:rPr>
              <w:t>«Планы и задачи МБДОУ в новом 2023 – 2024 учебном году</w:t>
            </w:r>
            <w:r>
              <w:rPr>
                <w:b/>
                <w:i/>
                <w:spacing w:val="-3"/>
              </w:rPr>
              <w:t>»</w:t>
            </w:r>
            <w:r>
              <w:rPr/>
              <w:t xml:space="preserve"> «Прививки. Профилактика ОРВИ»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«Воспитание заботливого отношения к окружающему миру» </w:t>
            </w:r>
            <w:r>
              <w:rPr>
                <w:lang w:bidi="ru-RU"/>
              </w:rPr>
              <w:t>Активизация санпросветработы по предотвращению распространения новой коронавирусной инфекции (COVID-19)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Заведующий,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Общее итоговое «Наши дост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. Итоги работы ДОУ за учебный год. Отчет родительского комитета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Заведующий,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Групповые собрания: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36"/>
                <w:lang w:eastAsia="ru-RU"/>
              </w:rPr>
              <w:t>Младшая разновозрастная группа-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ind w:left="317" w:hanging="317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Адаптация и здоровье. Возрастные особенности детей 2 – 3 летнего возраста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ind w:left="317" w:hanging="317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Роль игры в воспитании ребенка. Развитие речи у ребенка 3-х лет.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ind w:left="317" w:hanging="317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Семья – здоровый образ жизни. Что значит – любить своего ребенка?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Движение и речь. Хочу говорить правильно. Родной язык – отца и матери язык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36"/>
                <w:lang w:eastAsia="ru-RU"/>
              </w:rPr>
              <w:t>Старшая разновозрастная группа-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Билингвальное образование в рамках ФГОС ДО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ind w:left="317" w:hanging="317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Семейные традиции. Воспитание привычек у ребенка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Что должен знать и уметь ребенок при поступлении в 1-й класс. Особенности развития детей 7-го года жизни и основные задачи воспитания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ind w:left="317" w:hanging="317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Семья в преддверии школьной жизни. Роль семьи в формировании безопасного поведения ребенка.</w:t>
            </w:r>
            <w:r>
              <w:rPr>
                <w:sz w:val="24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Октябрь, дека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Воспитатели 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Воспитатели 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Наглядная агитац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Часто болеющие дети. Как помочь ребенку стать более здоровы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Мед.сестр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материала – рекомендаций по недопущению и распространению новой коронавирусной инфекции (COVID-19)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Физическое развитие детей и его закономер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Янва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Пальчиковые игры  - наше в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Из чего складывается трудолюб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Мар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Влияние внутрисемейных отношений на личность ребе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Дорога и 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М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Совместные праздник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175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Спорт-это сила и здоров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Воспитатели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175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Посвящение в пеше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Ок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175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Навру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Мар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Воспитатели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175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сабанту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Воспитатели 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Анкетирование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175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Анализ семей по социальным групп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Воспитатели </w:t>
            </w:r>
          </w:p>
        </w:tc>
      </w:tr>
      <w:tr>
        <w:trPr>
          <w:trHeight w:val="27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175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Анкетирование по программе «Путь к успех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175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Анкетирование «Как Вы готовите ребенка к школе?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Мар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/>
                <w:sz w:val="24"/>
                <w:szCs w:val="36"/>
                <w:lang w:eastAsia="ru-RU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175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Опросник «Как вы учите ребенка правилам безопасности  на дороге?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воспитатели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ind w:left="317" w:hanging="317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Экологическое воспитание ребенка в семье»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ind w:left="175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/>
                <w:sz w:val="24"/>
                <w:szCs w:val="36"/>
                <w:lang w:eastAsia="ru-RU"/>
              </w:rPr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6.Взаимодействие с социумом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, совместных воспитатель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музей Салиха Сайдаш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, совместных воспитатель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Альдермышский СО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в подготовке  детей к обучению в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Д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, совместных воспитатель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к Вечному огн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, совместных воспитатель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адская участковая больниц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обследований детей,  оказание консультативной помощи родителям  воспитанников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7 .План работы по обучению двум государственным языкам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(Использование УМК комплектов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</w:rPr>
      </w:pPr>
      <w:r>
        <w:rPr/>
        <w:t>1.Региональная программа дошкольного образования Р.К. Шаеховой, 2012 г.</w:t>
      </w:r>
    </w:p>
    <w:p>
      <w:pPr>
        <w:pStyle w:val="Normal"/>
        <w:rPr>
          <w:b/>
          <w:b/>
        </w:rPr>
      </w:pPr>
      <w:r>
        <w:rPr/>
        <w:t xml:space="preserve">2. Учебно методический комплект  «Изучаем русский язык», С.М.Гаффаровой, 2012 </w:t>
      </w:r>
      <w:r>
        <w:rPr>
          <w:lang w:val="tt-RU"/>
        </w:rPr>
        <w:t>3.</w:t>
      </w:r>
      <w:r>
        <w:rPr/>
        <w:t>Учебно методический комплект  «</w:t>
      </w:r>
      <w:r>
        <w:rPr>
          <w:lang w:val="tt-RU"/>
        </w:rPr>
        <w:t>Туган телдә сөйләшәбез</w:t>
      </w:r>
      <w:r>
        <w:rPr/>
        <w:t xml:space="preserve">», </w:t>
      </w:r>
      <w:r>
        <w:rPr>
          <w:lang w:val="tt-RU"/>
        </w:rPr>
        <w:t>З.М.Зарипова</w:t>
      </w:r>
      <w:r>
        <w:rPr/>
        <w:t>, 2012 г.</w:t>
      </w:r>
    </w:p>
    <w:p>
      <w:pPr>
        <w:pStyle w:val="Normal"/>
        <w:rPr/>
      </w:pPr>
      <w:r>
        <w:rPr>
          <w:b/>
        </w:rPr>
        <w:t>Задачи на 2023/2024 учебный год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Реализовать  УМК, создавать языковую среду для успешного освоения детьми язы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Осуществлять комплексный подход к ознакомлению детей с особенностями Республики Татарстан, ее истории, природы, культуры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Воспитывать у детей любовь и интерес к родному краю его историческому прошлому и настоящему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пособствовать развитию у детей уважения к людям разных национальностей, проживающих в Поволжь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47"/>
        <w:gridCol w:w="2163"/>
        <w:gridCol w:w="216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\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держа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рем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ветственные 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толь за использованием УМК комплект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,воспитатели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полнение и обновление картотеки наглядных и раздаточных материал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и груп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полнение кабинета игрушками, материалами для использования УМ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глядный стенд “Изучаем русский язык”, Туган телдә сөйләшәбез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оспитатели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ещение занятий воспитателей, воспитателей , наблюдение использования на занятиях УМК комплек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Работа с родителями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уществление использования УМК комплектов при обучении двум государственным языкам”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упление на родительском собран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нтябр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ь Мухтарова Р.Р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Выступление на педсовет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пользование УМК комплектов для улучшения обучения двум государственным языкам”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ь – Мухтарова Р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пользование мультимедийного оборудования при работе с УМК по русскому ,татарскому языку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и групп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мещение материалов по УМК на сайте детского са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мотр татарских и русских мультфильмов при обучении двум государственным язык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пользование на занятиях произведения татарских и русских писателей (“Балачак-уйнап, көлеп үсәр чак”, “Балачак аланы”, “На поляне детства”, “Раз-словечко, два-словечко”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и груп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лушивание музыкальных сказок, песен  на татарском языке (аудио-китап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и групп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авка рисунков “Мой любимый мультфильм” (по УМК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рт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Контрол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педагогами УМК в Н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деля русского я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 плану 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 с заинтересованными организвциями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льдермышская СОШ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ещение уроков учителя русского язык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глашение учителей на занятие по русскому языку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ельская библиотека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ещение выставок тематическим дням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тературно – художественные мероприятия, конкурс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Совет местного самоуправлен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празд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план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Style20"/>
        <w:ind w:left="0" w:hanging="0"/>
        <w:rPr/>
      </w:pPr>
      <w:r>
        <w:rPr>
          <w:b/>
          <w:lang w:val="tt-RU"/>
        </w:rPr>
        <w:t xml:space="preserve">                                 </w:t>
      </w:r>
      <w:r>
        <w:rPr>
          <w:b/>
          <w:lang w:val="tt-RU"/>
        </w:rPr>
        <w:t>18.  Админмстративно – хозяйственная работа</w:t>
      </w:r>
    </w:p>
    <w:p>
      <w:pPr>
        <w:pStyle w:val="Style20"/>
        <w:ind w:left="0" w:hanging="0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римечание 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ДОУ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инструктажей по ОТ, ТБ и охране жизни и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уборка территории ДОУ от мусора, листьев, сн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мебели, подбор мебели в груп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рификационного списка, штатного расписания, расстановка педагоги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о назначении ответственных за соблюдение требований охраны труда 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комиссии по охране труда, аттестация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дания к зимнему пери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униципальных контрактов и догов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помещения к проведению новогодних праздников. </w:t>
            </w:r>
            <w:r>
              <w:rPr/>
              <w:t>Приобретение и установка новогодней елки, новогодних игру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комиссии ОТ по группам, на пищеблок, в прачечную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мед.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роведении новогодних 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рудовых книжек и личных дел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йдов совместной комиссии по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комиссия по 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санэпидрежима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ая 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об охране жизни и здоровья детей в весенни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администрации и профкома по ОТ и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председатель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сенне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порядочению номенклатуры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астке детского сада:                                                         - подстричь деревья, кустарники;                                                    - подготовка грядок, 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к летне-оздорови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территории детского сада. Озеленение участков детского сада, посев цветов на клумбы. Обновление построек. Завоз песка. Побелка забора, покраска лавочек, оборудования на участках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етический ремонт детского са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тех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sz w:val="40"/>
          <w:szCs w:val="40"/>
        </w:rPr>
        <w:t>Приложения к годовому плану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1.План работы  по преемственности с  МБО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Альдермышская 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9"/>
        <w:gridCol w:w="1275"/>
        <w:gridCol w:w="1984"/>
      </w:tblGrid>
      <w:tr>
        <w:trPr>
          <w:trHeight w:val="488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работы по подготовке детей к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воспитателей с программой обучения и воспитания в 1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ителя с воспитательно-образовательной работой в подготовительной  груп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оспитателями  уроков в 1 классе. Семинар «Осуществление преемственности дошкольного и начального школьного обучения на этапе реализации ФГО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ителями начальных классов занятий в дошкольной группе:</w:t>
            </w:r>
            <w:r>
              <w:rPr>
                <w:i/>
              </w:rPr>
              <w:t>Цель:</w:t>
            </w:r>
            <w:r>
              <w:rPr/>
              <w:t xml:space="preserve"> знакомство с уровнем полученных знаний, умений и навыков, творческих способностей детей под.групп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певаемости первоклассников – выпускников под. груп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дошкольников к школьному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а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едагогов ОУ по результатам мониторинга «Готовность дошкольников к школьному обуче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 xml:space="preserve">Нетрадиционные формы работы  с родителями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«Папа, мама, я – читающая семья» - конкурс читающих сем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едагогика сотрудничества: педагог-ребенок-родите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омендаций для родителей будущих первоклассников на сайте 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нач. клас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«Как помочь ребенку подготовиться к школе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кетирование родителей «Ваш ребенок скоро станет первоклассник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организации обучения по ФГОС в начальной школ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по результатам диагностики готовности детей к обучению в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ля родителей будущих первоклассников «Поступление детей в школу - важное событие в жизни дет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и детски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етей в школу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накомство со зданием школы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накомство с кабинетом (классом)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накомство со физкультурным залом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накомство со школьной библиоте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 «Знай-ка!» для детей старшего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Школы будущего первокласс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щай, любимый детский сад! Здравствуй, здравствуй, школ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План  работы по  профилактике  детског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рожно-транспортного травматизм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84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 уголков  по изуче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 дорожного  движения  в  группах (макеты,  игровые  зоны, атрибуты, информаци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  консультацион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для родителей по  профилактике  детского  дорожно-транспортного  травматизма (фотоматериал, папки-раскладушк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 для  родителей 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«Учим детей безопасности на дорог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сячник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спортивное  развле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ый, жёлтый, зелёный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 стенда  «Безопас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»  в  центральном  коридоре МБДО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 детских  рисун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сть на дорога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 для  родителей «Воспитание собственным приме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курсии и целевые прогулки с детьми  и родителями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 остановке  пассажирского 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ыгрывание  ситуаций  «Как  себ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,  если…».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тый   просмотр сюжетной  игры «Путешествие  в страну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фори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цель : закрепить  знания  о правилах  перехода  дороги,  работе светофора  и  регулировщик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чтению художественных  произведений, рассматривание картинок,  иллюстраций,  заучивание стихов  о  трансорте, правилах дорожного 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подготовительной  групп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омендации  по знакомству  с  дорожными  знаками  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ями:  «Въезд  воспрещен», «велосипедные  движения  запрещены», «Движение налево»,  «Движение  на-право»,  «Движение  прямо»,  «Перекресток»,  «Железнодорожный  проезд», «Пешеходы», «Дети»,  «Переход», «Стоп»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й  просмотр сюжетно –ролевой игры на  тему: «Улицы 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тый  просмотр занятия  с  детьми  «Мы  пассажиры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правила  поведения  в  общественном  транспорт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ация  для  родителей  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: «Взрослые  - пример  для  детей  в  поведении  на  дорог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 детских  рисунков  «Дорога. Ребенок. Безопасность.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чер  развлечений   на  тему:  «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 правила  дорожного движени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 выставки  методическ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й  для  организации  работы  с  детьми  по  изучению  правил  дорожного  движения  в  методическом  кабин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ы-ситуации  на тему:  «Мы  пешеход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цель: закрепить  правила  поведения  на  улице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сультация  для  родителей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пасные перекрес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3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Консультация  родителей  на  тему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филактика  детского  дорожно-транспортного  травматизма  в  летний  пери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Консультация  для воспитателей  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му:  «Организация   изучения правил  дорожного  движения  с  детьми  в   летний  оздоровительный  период».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новление  уголка по изучению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3..План мероприятий по противопожарной безопасно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1560"/>
        <w:gridCol w:w="1842"/>
      </w:tblGrid>
      <w:tr>
        <w:trPr>
          <w:trHeight w:val="304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81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Изучение нормативных документов по пожарной безопасности федерального и регионального уровн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309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Разработка и утверждение локальных документов о мерах пожарной безопасности:                                                                      -приказа о назначении ответственного за пожарную безопасность в МБДОУ;                                                                 - приказа об установлении противопожарного режима в МБДОУ;                                                                                               -приказа о проведении мероприятий по обучению сотрудников МБДОУ мерам пожарной безопас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436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Проведение повторных противопожарных инструктажей с работник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март сентябрь (1 раз в полугодие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 xml:space="preserve">        </w:t>
            </w:r>
            <w:r>
              <w:rPr/>
              <w:t>заведующий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Проведение внепланового противопожарного инструктажа в связи с организацией массовых мероприятий (новогодних ело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2011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tLeast" w:line="270"/>
              <w:ind w:left="0" w:hanging="360"/>
              <w:rPr/>
            </w:pPr>
            <w:r>
              <w:rPr/>
              <w:t xml:space="preserve">Контроль соблюдения требований пожарной безопасности:             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70"/>
              <w:ind w:left="0" w:hanging="360"/>
              <w:rPr/>
            </w:pPr>
            <w:r>
              <w:rPr/>
              <w:t xml:space="preserve"> </w:t>
            </w:r>
            <w:r>
              <w:rPr/>
              <w:t>-устранение замечаний по предписаниям пожарного надзора;                                                                                             -содержание пожарной сигнализации                                       -соблюдение противопожарного режим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70"/>
              <w:ind w:left="0" w:hanging="360"/>
              <w:rPr/>
            </w:pPr>
            <w:r>
              <w:rPr/>
              <w:t>-соблюдение правил пожарной безопасности при проведении массовых мероприятий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70"/>
              <w:ind w:left="0" w:hanging="360"/>
              <w:rPr/>
            </w:pPr>
            <w:r>
              <w:rPr/>
              <w:t>-содержание территори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70"/>
              <w:ind w:left="0" w:hanging="360"/>
              <w:rPr/>
            </w:pPr>
            <w:r>
              <w:rPr/>
              <w:t>-содержание здания, помещений МБДОУ и путей эвакуаци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70"/>
              <w:ind w:left="0" w:hanging="360"/>
              <w:rPr/>
            </w:pPr>
            <w:r>
              <w:rPr/>
              <w:t>-содержание электроустановок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70"/>
              <w:ind w:left="0" w:hanging="360"/>
              <w:rPr/>
            </w:pPr>
            <w:r>
              <w:rPr/>
              <w:t>-учет и использование первичных средств пожаротушения в МБДОУ;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tLeast" w:line="270" w:before="0" w:after="300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tLeast" w:line="270" w:before="0" w:after="300"/>
              <w:rPr/>
            </w:pPr>
            <w:r>
              <w:rPr/>
              <w:t>за ПБ</w:t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Проведение практических занятий по отработке плана эвакуации в случае возникновения пожа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 xml:space="preserve">   </w:t>
            </w:r>
            <w:r>
              <w:rPr/>
              <w:t>Октябрь,  апрел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Заведующий,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Проверка сопротивления изоляции электросети </w:t>
              <w:br/>
              <w:t>и заземления оборуд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По договору с организацией 1 раз в три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Соответствующая организация</w:t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Проверка исправности освещения, электрических розеток, выключателей, техническое обслуживание электросет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/>
              <w:t>за ПБ</w:t>
            </w:r>
          </w:p>
        </w:tc>
      </w:tr>
      <w:tr>
        <w:trPr>
          <w:trHeight w:val="990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Организация методической работы:                                                         -ознакомлению детей с правилами пожарной безопасности;                                                                                            -оформление уголков пожарной безопасности </w:t>
              <w:br/>
              <w:t>-приобретение дидактических игр, наглядных пособий для изучения правил пожарной безопасности с воспитанниками и работниками;                                                                                      -взаимодействие с родителями (законными представителями) воспитанников по закреплению и соблюдению правил пожарной безопасности дома;                                                                   -участие в районных    конкурсах  на противопожарную тематик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 xml:space="preserve">      </w:t>
            </w:r>
            <w:r>
              <w:rPr/>
              <w:t xml:space="preserve">Постоянно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воспитатель группы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8"/>
          <w:szCs w:val="28"/>
          <w:lang w:eastAsia="ar-SA"/>
        </w:rPr>
        <w:t>4.План мероприятий по антитеррористической защищенно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в детском саду на 2023 -2024гг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01"/>
        <w:gridCol w:w="1560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метка о 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textAlignment w:val="baseline"/>
              <w:rPr/>
            </w:pPr>
            <w:r>
              <w:rPr/>
              <w:t>Осмотр территории на наличии посторонних и подозрительных предметов.</w:t>
            </w:r>
          </w:p>
          <w:p>
            <w:pPr>
              <w:pStyle w:val="Normal"/>
              <w:shd w:fill="FFFFFF" w:val="clear"/>
              <w:spacing w:before="0" w:after="120"/>
              <w:ind w:left="283"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textAlignment w:val="baseline"/>
              <w:rPr/>
            </w:pPr>
            <w:r>
              <w:rPr/>
              <w:t>Ежедневно:</w:t>
            </w:r>
          </w:p>
          <w:p>
            <w:pPr>
              <w:pStyle w:val="Normal"/>
              <w:shd w:fill="FFFFFF" w:val="clear"/>
              <w:spacing w:before="0" w:after="120"/>
              <w:ind w:left="283" w:hanging="0"/>
              <w:textAlignment w:val="baseline"/>
              <w:rPr/>
            </w:pPr>
            <w:r>
              <w:rPr/>
              <w:t>утром, перед прогул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textAlignment w:val="baseline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shd w:fill="FFFFFF" w:val="clear"/>
              </w:rPr>
              <w:t>Ежедневные осмотры помещений 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shd w:fill="FFFFFF" w:val="clear"/>
              </w:rPr>
              <w:t>Регистрация всех посетителей в журн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shd w:fill="FFFFFF" w:val="clear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shd w:fill="FFFFFF" w:val="clear"/>
              </w:rPr>
              <w:t xml:space="preserve">Заведующий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shd w:fill="FFFFFF" w:val="clear"/>
              </w:rPr>
              <w:t>Постоянное содержание в порядке чердачные, подсобные помещения и запасные выходы из детского сада. Проверка состояния ограждений, проверка наличия и исправности средств пожаротушения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shd w:fill="FFFFFF" w:val="clear"/>
              </w:rPr>
              <w:t>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контроля за вносимыми (ввозимыми) на территорию детского сада грузами и предметами ручной клади, своевременным вывозом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ям прибывать на свои рабочие места за 10  минут до начала занятий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актического занятия по отработке действий с огнетуш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ежурства во время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Утренники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тактико-практических учений по отработке эвакуаций детей при возникновении ЧС: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Изготовление наглядных пособий по материалам бес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дидактических игр: «Правила поведения или как я должен поступи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бесед с родителями о режиме посещения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Сентябрь,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  <w:tab w:val="center" w:pos="4474" w:leader="none"/>
        </w:tabs>
        <w:ind w:right="-1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474" w:leader="none"/>
        </w:tabs>
        <w:ind w:right="-159" w:hanging="0"/>
        <w:jc w:val="center"/>
        <w:rPr>
          <w:b/>
          <w:b/>
          <w:bCs/>
        </w:rPr>
      </w:pPr>
      <w:r>
        <w:rPr>
          <w:b/>
          <w:bCs/>
        </w:rPr>
        <w:t>5.План работы по противодействию коррупции</w:t>
      </w:r>
    </w:p>
    <w:p>
      <w:pPr>
        <w:pStyle w:val="Normal"/>
        <w:spacing w:lineRule="auto" w:line="235"/>
        <w:ind w:right="-159" w:hanging="0"/>
        <w:jc w:val="center"/>
        <w:rPr>
          <w:b/>
          <w:b/>
          <w:bCs/>
        </w:rPr>
      </w:pPr>
      <w:r>
        <w:rPr>
          <w:b/>
          <w:bCs/>
        </w:rPr>
        <w:t>на 2023 -2024 учебный год</w:t>
      </w:r>
    </w:p>
    <w:p>
      <w:pPr>
        <w:pStyle w:val="Normal"/>
        <w:spacing w:lineRule="auto" w:line="235"/>
        <w:ind w:right="-15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046"/>
        <w:gridCol w:w="1924"/>
        <w:gridCol w:w="159"/>
        <w:gridCol w:w="182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рок выпол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35"/>
              <w:ind w:right="-159" w:hanging="0"/>
              <w:rPr/>
            </w:pPr>
            <w:r>
              <w:rPr/>
              <w:tab/>
              <w:t xml:space="preserve">                             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блюдения законодательства в области противодействия коррупции в МБДО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35"/>
              <w:ind w:right="-159" w:hanging="0"/>
              <w:rPr>
                <w:bCs/>
              </w:rPr>
            </w:pPr>
            <w:r>
              <w:rPr>
                <w:bCs/>
              </w:rPr>
              <w:t>Контроль соблюдения законодательства в области противодействия коррупции корруп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/>
            </w:pPr>
            <w:r>
              <w:rPr/>
              <w:t>Рассмотрение законодательства  в  области  противодействия коррупции  на  рабочих  совещаниях  и  общих собраниях трудового коллекти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jc w:val="center"/>
              <w:rPr>
                <w:w w:val="99"/>
              </w:rPr>
            </w:pPr>
            <w:r>
              <w:rPr>
                <w:w w:val="99"/>
              </w:rPr>
              <w:t>Сентябрь, ма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/>
              <w:t>Ознакомление</w:t>
            </w:r>
            <w:r>
              <w:rPr>
                <w:w w:val="99"/>
              </w:rPr>
              <w:t xml:space="preserve"> сотрудников в МБДОУ с перечнем преступлений коррупционной направленности и положениями уголовного законодательства РФ об ответственности за коррупционные пре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овершенствованию функционирования МБДОУ в целях предупреждения корруп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людение этического кодекса учре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center"/>
              <w:rPr/>
            </w:pPr>
            <w:r>
              <w:rPr>
                <w:w w:val="99"/>
              </w:rPr>
              <w:t>Ответственный за</w:t>
            </w:r>
            <w:r>
              <w:rPr/>
              <w:t>антикор.работ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/>
              <w:t>Ведение журнала учета сообщений о совершении коррупционных правонарушений работниками учре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правовому просвещению и повышению антикоррупционной компетентности сотрудников, воспитанников МБДОУ и их родителе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/>
            </w:pPr>
            <w:r>
              <w:rPr/>
              <w:t>Организация и проведение Международного дня борьбы с коррупцие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дека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/>
            </w:pPr>
            <w:r>
              <w:rPr>
                <w:w w:val="99"/>
              </w:rPr>
              <w:t xml:space="preserve">Ответственный за </w:t>
            </w:r>
            <w:r>
              <w:rPr/>
              <w:t>антикор.работ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/>
            </w:pPr>
            <w:r>
              <w:rPr/>
              <w:t>Консультация для родителей по</w:t>
            </w:r>
            <w:r>
              <w:rPr>
                <w:w w:val="99"/>
              </w:rPr>
              <w:t xml:space="preserve"> антикоррупционной направленност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/>
            </w:pPr>
            <w:r>
              <w:rPr/>
              <w:t>Ст.воспитатель, специалисты, воспитатели подг.групп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Взаимодействие МБДОУ с родителями (законными представителями) воспитанников</w:t>
            </w:r>
          </w:p>
          <w:p>
            <w:pPr>
              <w:pStyle w:val="Normal"/>
              <w:spacing w:lineRule="exact" w:line="265"/>
              <w:ind w:right="220" w:hanging="0"/>
              <w:jc w:val="right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/>
              <w:t>Информирование родителей (законных представителей) о правилах приема в МБДО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8"/>
              </w:rPr>
            </w:pPr>
            <w:r>
              <w:rPr>
                <w:w w:val="98"/>
              </w:rPr>
              <w:t>Постоян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Заведующ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/>
              <w:t>Проведение   опроса   родителей   с   целью определения удовлетворенности работой МБДОУ, качеством предоставляемых образовательных услуг, качеством пита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right="2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Обеспечение функционирования сайта МБДО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/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/>
              <w:t>Обновление раздела«Противодействие коррупции»   на    сайте    учреждения    для обеспечения открытости деятельности МБДО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/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/>
              <w:t>Размещение  на  сайте   МБДОУ  ежегодного публичного доклада руководителя об итогах прошедшего учебного год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за сайт, заведующ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/>
              <w:t>Работа  комиссии  по  урегулированию  споров между участниками отношени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ы комис ,ответственнный за антикор.работу</w:t>
            </w:r>
          </w:p>
        </w:tc>
      </w:tr>
    </w:tbl>
    <w:p>
      <w:pPr>
        <w:pStyle w:val="Normal"/>
        <w:spacing w:lineRule="auto" w:line="235"/>
        <w:ind w:right="-159" w:hanging="0"/>
        <w:jc w:val="center"/>
        <w:rPr/>
      </w:pPr>
      <w:r>
        <w:rPr/>
      </w:r>
    </w:p>
    <w:p>
      <w:pPr>
        <w:pStyle w:val="Normal"/>
        <w:spacing w:lineRule="auto" w:line="235"/>
        <w:ind w:right="-159" w:hanging="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43" w:right="1274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4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6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5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7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C14">
    <w:name w:val="c14"/>
    <w:basedOn w:val="Style11"/>
    <w:qFormat/>
    <w:rPr/>
  </w:style>
  <w:style w:type="character" w:styleId="C3">
    <w:name w:val="c3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character" w:styleId="2phjq">
    <w:name w:val="_2phjq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197">
    <w:name w:val="c19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/" TargetMode="External"/><Relationship Id="rId4" Type="http://schemas.openxmlformats.org/officeDocument/2006/relationships/hyperlink" Target="mailto:tatar.ru/ds.umurzaya@tatar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9:00Z</dcterms:created>
  <dc:creator>111</dc:creator>
  <dc:description/>
  <cp:keywords/>
  <dc:language>en-US</dc:language>
  <cp:lastModifiedBy>Умырзая</cp:lastModifiedBy>
  <cp:lastPrinted>2019-12-17T12:22:00Z</cp:lastPrinted>
  <dcterms:modified xsi:type="dcterms:W3CDTF">2023-09-18T09:33:00Z</dcterms:modified>
  <cp:revision>15</cp:revision>
  <dc:subject/>
  <dc:title/>
</cp:coreProperties>
</file>